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/K/8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SZCZEGÓŁOWYCH WARUNKÓW KONKURSU OFE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UDZIELANIE ŚWIADCZEŃ ZDROWOTNYCH W ZAKRES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ZĘŚCI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8"/>
        <w:gridCol w:w="4516"/>
        <w:gridCol w:w="20"/>
        <w:gridCol w:w="6"/>
        <w:gridCol w:w="2104"/>
        <w:gridCol w:w="19"/>
      </w:tblGrid>
      <w:tr>
        <w:trPr>
          <w:trHeight w:val="62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 PRZEDMIOTU ŚWIADCZEŃ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OWANA NALEŻNOŚĆ ZA REALIZACJĘ ŚWIADCZEŃ ZDROWOT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,%</w:t>
            </w:r>
          </w:p>
        </w:tc>
      </w:tr>
      <w:tr>
        <w:trPr>
          <w:trHeight w:val="1722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119"/>
              <w:ind w:left="113" w:right="113" w:hanging="0"/>
              <w:rPr/>
            </w:pPr>
            <w:bookmarkStart w:id="0" w:name="_Hlk27383479"/>
            <w:bookmarkEnd w:id="0"/>
            <w:r>
              <w:rPr>
                <w:sz w:val="18"/>
                <w:szCs w:val="18"/>
              </w:rPr>
              <w:t xml:space="preserve">Udzielanie świadczeń zdrowotnych przez lekarza specjalistę </w:t>
            </w:r>
            <w:r>
              <w:rPr>
                <w:rStyle w:val="Domylnaczcionkaakapitu1"/>
                <w:sz w:val="18"/>
                <w:szCs w:val="18"/>
              </w:rPr>
              <w:t>w dziedzinie ortopedii i traumatologii narządu ruchu w Oddziale Chirurgii Urazowo-Ortopedycznej oraz w Poradni Chirurgii Urazowo Ortopedycznej</w:t>
            </w:r>
            <w:r>
              <w:rPr>
                <w:sz w:val="18"/>
                <w:szCs w:val="18"/>
              </w:rPr>
              <w:t xml:space="preserve"> z jednoczesnym pełnieniem obowiązków kierownika oddziału w 1. WszKzP SPZOZ w Lublinie w Filii w Ełku,  ul. Kościuszki 30, 19-300 Ełk. </w:t>
            </w:r>
          </w:p>
          <w:p>
            <w:pPr>
              <w:pStyle w:val="NormalnyWeb"/>
              <w:spacing w:before="0" w:after="119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nagrodzenia za świadczenia zdrowotne, wykonywane </w:t>
              <w:br/>
              <w:t xml:space="preserve">w ramach działania Oddziału Urazowo – Ortopedycznego zwane dalej WPO, za 1 godzinę udzielania świadczeń (poza dniami wykonywania planowych zabiegów) w godzinach podstawowej ordynacji. Wynagrodzenie zależne od ilości wypracowanych dni kalendarzowych zgodnych z harmonogramem pracy sporządzonym na każdy miesią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zł brutto</w:t>
            </w:r>
          </w:p>
        </w:tc>
      </w:tr>
      <w:tr>
        <w:trPr>
          <w:trHeight w:val="828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ał w wysokości % wynagrodzenia za wykonane procedury, zwanego dalej WUO obliczonego według- Załącznika nr 3 do Umowy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982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nagrodzenia za świadczenia zdrowotne wykonywane w zakresie dyżuru wykonywanego w sposób łączony, zwanego dalej WDŁ za 1 godzinę udzielania świadczeń.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brutto</w:t>
            </w:r>
          </w:p>
        </w:tc>
      </w:tr>
      <w:tr>
        <w:trPr>
          <w:trHeight w:val="698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nagrodzenie za pełnienie obowiązków Kierownika Oddziału Chirurgii Urazowo- Ortopedycznej,  zwanego dalej WKO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brutt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/data i podpis Oferenta/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1:00Z</dcterms:created>
  <dc:creator>admin</dc:creator>
  <dc:description/>
  <cp:keywords/>
  <dc:language>en-US</dc:language>
  <cp:lastModifiedBy>acwalinska</cp:lastModifiedBy>
  <cp:lastPrinted>2024-03-14T14:26:00Z</cp:lastPrinted>
  <dcterms:modified xsi:type="dcterms:W3CDTF">2024-03-15T06:57:00Z</dcterms:modified>
  <cp:revision>11</cp:revision>
  <dc:subject/>
  <dc:title>ZAŁĄCZNIK NR 1</dc:title>
</cp:coreProperties>
</file>